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JS Air Curtains VCP Industrial</w:t>
      </w:r>
    </w:p>
    <w:p>
      <w:pPr>
        <w:pStyle w:val="Subtitle"/>
        <w:rPr>
          <w:b w:val="false"/>
          <w:b w:val="false"/>
        </w:rPr>
      </w:pPr>
      <w:r>
        <w:rPr/>
        <w:t>Air Curtain Specification Summar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Curtain will have a heavy duty steel casing with galvanised finish. A painted finish in RAL 9010 will also be availabl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ir Curtain will use low noise axial fans driven by a 230V single phase motor with built-in thermal protection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ans will be capable of 3 or 5 speed selections depending on controller selected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ir Curtain will be specifically designed for use on industrial doors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ir Curtain will be suitable for horizontal mounting over a door using M8 threaded drop rods or vertical mounting using a specially designed base plate and wall support bracket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Curtain will be available in a choice of 3 sizes 1.65m, 2.20 &amp; 2.75m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ill be possible to horizontally mount up to 6 units to cover a door opening width of up to 16.5m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It will be possible to stack up to 3 units vertically using a specially designed joining kit to form a tower up to 8.25m high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The Air Curtain will measure 521mm by 551mm in sec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The Air Curtain will be available with a choice of water heating, electric heating or ambient unheated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heated units will be available with a coil suitable for up to 110C flow at a maximum operating pressure of 1.6MPa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ir Curtain will be available with a range of controllers for 3 or 5 fan speed selections depending on application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VE controllers will provide simple, manual 5 speed fan control. Versions will be available to control up to 1 off unit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1 controllers will provide manual 5 speed control with the provision to link to door contacts, timer, BMS etc... Controller will be of robust industrial construction with a rotary control knob. Versions will be available to control arrays up to 7.15m in length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540"/>
        <w:jc w:val="both"/>
        <w:rPr/>
      </w:pPr>
      <w:r>
        <w:rPr>
          <w:rFonts w:cs="Arial" w:ascii="Arial" w:hAnsi="Arial"/>
          <w:sz w:val="20"/>
          <w:szCs w:val="20"/>
        </w:rPr>
        <w:t>RB1-7A controllers will provide manual 3 speed control with the provision to link to door contacts, timer, BMS etc... RB1-7A will be capable of controlling the optional solenoid valve. RB1-7A will be provided with a “touch pad” for ease of use. It will be possible to link up to 6 RB1-7A controllers to a single touch pad to control up to 6 off 2.75m long unit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 heated units will have the option of an external solenoid valve.</w:t>
      </w:r>
    </w:p>
    <w:p>
      <w:pPr>
        <w:pStyle w:val="Normal"/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5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system is to be supplied b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S Air Curtains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mber of the Condair Group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rtex Avenue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ustingto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TTLEHAMPTO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st Sussex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N16 3L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l: +44 (0) 1903 858 656 </w:t>
        <w:tab/>
        <w:tab/>
        <w:tab/>
        <w:t>Fax: +44 (0) 1903 85034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sales@jsaircurtains.com</w:t>
        </w:r>
      </w:hyperlink>
      <w:r>
        <w:rPr>
          <w:rFonts w:cs="Arial" w:ascii="Arial" w:hAnsi="Arial"/>
          <w:bCs/>
          <w:sz w:val="20"/>
        </w:rPr>
        <w:tab/>
        <w:tab/>
        <w:t xml:space="preserve">website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www.jsaircurtains.com</w:t>
        </w:r>
      </w:hyperlink>
    </w:p>
    <w:sectPr>
      <w:footerReference w:type="default" r:id="rId4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JS Air Curtains VCP Industrial Specification Summary V2.00 12/10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283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jsaircurtains.com" TargetMode="External"/><Relationship Id="rId3" Type="http://schemas.openxmlformats.org/officeDocument/2006/relationships/hyperlink" Target="http://www.jsaircurtain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6:00Z</dcterms:created>
  <dc:creator>Graeme</dc:creator>
  <dc:description/>
  <cp:keywords/>
  <dc:language>en-US</dc:language>
  <cp:lastModifiedBy>Graeme Mansfield</cp:lastModifiedBy>
  <cp:lastPrinted>2013-04-25T16:13:00Z</cp:lastPrinted>
  <dcterms:modified xsi:type="dcterms:W3CDTF">2018-10-12T10:01:00Z</dcterms:modified>
  <cp:revision>13</cp:revision>
  <dc:subject/>
  <dc:title>JS Air Curtains Windbox</dc:title>
</cp:coreProperties>
</file>