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Windbox Industrial</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have a self-supporting casing made of galvanized plated steel, finished in structural epoxy-polyester RAL 9016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2 different fan powers to suit different mounting heights and environment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fans shall be capable of 5 speed selec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in a choice of sizes nominally from 1.0m to 3.0m in 0.5m increment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450mm high and 715mm deep including intake grill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unit shall be suitable for exposed mounting above a door using M10 threaded drop rod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Optional inlet, outlet and plenum kits shall be available for specialist-concealed applica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An optional base plate shall be available to allow vertical mounting to side of the doorway.</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inlet grille shall be 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will use anodised aluminium blow-out vanes, airfoil shaped, adjustable from 0 to 15º each side of vertical for airflow direction control.</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20"/>
        </w:rPr>
      </w:pPr>
      <w:r>
        <w:rPr>
          <w:rFonts w:cs="Arial" w:ascii="Arial" w:hAnsi="Arial"/>
          <w:bCs/>
          <w:sz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Windbox Industrial Specification Summary V1.1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30T12:12:00Z</cp:lastPrinted>
  <dcterms:modified xsi:type="dcterms:W3CDTF">2015-09-22T10:42:00Z</dcterms:modified>
  <cp:revision>8</cp:revision>
  <dc:subject/>
  <dc:title>JS Air Curtains Windbox</dc:title>
</cp:coreProperties>
</file>