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Optima Recessed</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have a self-supporting casing made of galvanized plated steel. The grille will be finished in structural epoxy-polyester RAL 9016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use low noise twisted cross-flow fans driven by an external rotor motor.</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fans shall be capable of 2 speed selec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sizes nominally 1.0m, 1.5m &amp; 2.0m.</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259mm high and 446mm deep.</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unit shall be suitable for ceiling recessed mounting using M8 threaded drop rod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inlet grille and blow out jet shall be integrated into a single aluminium frame.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Water heated units will be suitable for a nominal 80C flow.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Electrically heated units will use 400V 3 phase, or 230V single phase shielded elements with two heat settings with power contactor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All interfacing to the BMS will be done using volt free contacts.</w:t>
      </w:r>
    </w:p>
    <w:p>
      <w:pPr>
        <w:pStyle w:val="ListParagraph"/>
        <w:rPr>
          <w:rFonts w:ascii="Arial" w:hAnsi="Arial" w:cs="Arial"/>
          <w:bCs/>
          <w:sz w:val="20"/>
        </w:rPr>
      </w:pPr>
      <w:r>
        <w:rPr>
          <w:rFonts w:cs="Arial" w:ascii="Arial" w:hAnsi="Arial"/>
          <w:bCs/>
          <w:sz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Optima Recessed Specification Summary V1.1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18T15:54:00Z</cp:lastPrinted>
  <dcterms:modified xsi:type="dcterms:W3CDTF">2015-09-22T09:47:00Z</dcterms:modified>
  <cp:revision>9</cp:revision>
  <dc:subject/>
  <dc:title>JS Air Curtains Windbox</dc:title>
</cp:coreProperties>
</file>