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Mini Optima</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have a self-supporting casing made of galvanized plated steel, finished in structural epoxy-polyester RAL 9016 as standard. Other RAL colours shall be available on request.</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use low noise twisted cross-flow fans driven by an external rotor motor.</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fans shall be capable of 2 speed selection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be available in a choice of sizes nominally 1.0m, 1.5m &amp; 2.0m.</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measure 215mm high and 300mm deep including intake grill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unit shall be suitable for exposed mounting above a door using M8 threaded drop rod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inlet grille shall be micro-perforated with filter function.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 xml:space="preserve">Water heated units will be suitable for a nominal 80C flow.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 xml:space="preserve">Electrically heated units will use 400V 3 phase, or 230V single phase shielded elements with two heat settings with power contactors includ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will use anodised aluminium blow-out vanes, airfoil shaped.</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sz w:val="20"/>
          <w:szCs w:val="20"/>
        </w:rPr>
        <w:t>Optional BMS Interface shall be available if required. This shall give the BMS direct control of the fan speed selection. In the case of an electrically heated unit the BMS shall have control of the heat settings. All interfacing to the BMS will be done using volt free contacts.</w:t>
      </w:r>
    </w:p>
    <w:p>
      <w:pPr>
        <w:pStyle w:val="ListParagraph"/>
        <w:rPr>
          <w:rFonts w:ascii="Arial" w:hAnsi="Arial" w:cs="Arial"/>
          <w:bCs/>
          <w:sz w:val="20"/>
        </w:rPr>
      </w:pPr>
      <w:r>
        <w:rPr>
          <w:rFonts w:cs="Arial" w:ascii="Arial" w:hAnsi="Arial"/>
          <w:bCs/>
          <w:sz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 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Mini Optima Specification Summary V1.1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18T15:54:00Z</cp:lastPrinted>
  <dcterms:modified xsi:type="dcterms:W3CDTF">2015-09-22T09:32:00Z</dcterms:modified>
  <cp:revision>8</cp:revision>
  <dc:subject/>
  <dc:title>JS Air Curtains Windbox</dc:title>
</cp:coreProperties>
</file>