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JS Air Curtains Kool</w:t>
      </w:r>
    </w:p>
    <w:p>
      <w:pPr>
        <w:pStyle w:val="Subtitle"/>
        <w:rPr>
          <w:b w:val="false"/>
          <w:b w:val="false"/>
        </w:rPr>
      </w:pPr>
      <w:r>
        <w:rPr/>
        <w:t>Air Curtain Specification Summar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have a self-supporting casing made of galvanized plated steel, finished in structural epoxy-polyester RAL 9016 as standard. Brushed stainless steel construction shall be available on reques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use low noise centrifugal double inlet fans driven by an external rotor motor with built in thermal protec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be available as standard in a choice of 2 different fan powers to suit different mounting heights and environments using AC type fan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also be available with an option of EC fans for energy saving. There will be a choice of 2 different fan powers to suit different mounting heights for this op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ns shall be capable of 5 speed selection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be specifically designed for use on cold store and freezer door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also be ideal for air separation of internal doors and other specialist applica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be available in a choice of sizes nominally from 1.0m to 3.0m in 0.5m increment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measure 260mm high and 370mm deep including intake gril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 shall be suitable for exposed mounting above a door using M8 threaded drop rod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tional base plate shall be available to allow vertical mounting to side of the doorwa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let grille shall be perforated with filter function. For servicing, in normal environments, the grille only has to be periodically wiped or vacuum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The Air Curtain shall be available as ambient unheated on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will use anodised aluminium blow-out vanes, airfoil shaped, adjustable from 0 to 15º each side of vertical for airflow direction contro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include as standard a manual controller, 7m of telephonic cable with RJ45 (Plug &amp; Play) connectors and a hand held infra-red remo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ual controller shall be capable of BMS/PLC/Timer etc. enable and disable by a suitable volt free contact.</w:t>
      </w:r>
    </w:p>
    <w:p>
      <w:pPr>
        <w:pStyle w:val="Normal"/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tional controller shall be available which will provide run on when the unit is used with door switches.</w:t>
      </w:r>
    </w:p>
    <w:p>
      <w:pPr>
        <w:pStyle w:val="Normal"/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The Air Curtain shall be available with optional IP55 rated components for use in damp and humid environments such as wash down areas etc.</w:t>
      </w:r>
    </w:p>
    <w:p>
      <w:pPr>
        <w:pStyle w:val="ListParagrap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system is to be supplied b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S Air Curtain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er of the Condair Group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ex Avenu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stingt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TLEHAMPT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 Susse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N16 3L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: +44 (0) 1903 858 656 </w:t>
        <w:tab/>
        <w:tab/>
        <w:tab/>
        <w:t>Fax: +44 (0) 1903 85034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ales@jsaircurtains.com</w:t>
        </w:r>
      </w:hyperlink>
      <w:r>
        <w:rPr>
          <w:rFonts w:cs="Arial" w:ascii="Arial" w:hAnsi="Arial"/>
          <w:bCs/>
          <w:sz w:val="20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jsaircurtains.com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S Air Curtains Kool Specification Summary V3.00 22/9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saircurtains.com" TargetMode="External"/><Relationship Id="rId3" Type="http://schemas.openxmlformats.org/officeDocument/2006/relationships/hyperlink" Target="http://www.jsaircurtai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6:00Z</dcterms:created>
  <dc:creator>Graeme</dc:creator>
  <dc:description/>
  <cp:keywords/>
  <dc:language>en-US</dc:language>
  <cp:lastModifiedBy>gmansfield</cp:lastModifiedBy>
  <cp:lastPrinted>2013-04-25T17:05:00Z</cp:lastPrinted>
  <dcterms:modified xsi:type="dcterms:W3CDTF">2015-09-22T10:44:00Z</dcterms:modified>
  <cp:revision>8</cp:revision>
  <dc:subject/>
  <dc:title>JS Air Curtains Windbox</dc:title>
</cp:coreProperties>
</file>