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Finesse VCF</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Air Curtain shall have a self-supporting casing made of steel. The grille will be finished in RAL9010 as standard. Other RAL colours shall be available on request.</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Air Curtain shall use low noise centrifugal double inlet fans.</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Air Curtain shall be available in a choice of 2 different fan powers to suit different mounting heights and environments.</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fans shall be capable of 3 speed selections.</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Air Curtain shall be available in a choice of sizes nominally 1.0m, 1.5m, 2.0m &amp; 2.5m.</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Air Curtain shall measure 304mm high and 639mm deep.</w:t>
      </w:r>
    </w:p>
    <w:p>
      <w:pPr>
        <w:pStyle w:val="Normal"/>
        <w:tabs>
          <w:tab w:val="clear" w:pos="720"/>
          <w:tab w:val="left" w:pos="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unit shall be suitable for ceiling recessed mounting using M8 threaded drop rod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Air Curtain shall be capable of being installed “hard up” against non flammable materials such as slab / steelwork etc. above to enable installations in restricted ceiling voids if require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inlet grille shall be perforated with filter function.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Air Curtain shall be available with a choice of water or electric heating. Ambient unheated units shall be available on special request.</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 xml:space="preserve">Electrically heated units will use 400V 3 phase with power controls included. </w:t>
      </w:r>
    </w:p>
    <w:p>
      <w:pPr>
        <w:pStyle w:val="Normal"/>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Air Curtain will have a modular control system available in 2 versions – standard “Comfort” or advanced “Superior” controller.</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Both the “Comfort” and “Superior” controller shall have an intuitive to use touch screen display.</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Both controllers shall be available as master and slave variants. One master controller shall be capable of controlling up to 10 slave controller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Comfort” controller shall have the following functionality: 3 speed fan selections, 2 electric heating levels, optional door contacts and optional room thermostat. Communication to a BMS or similar shall be possible using Modbus RT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Superior” controller in addition to the features offered by the “Comfort” controller will offer automatic control with manual override. Electric heating will be controlled using pulse width modulation. Communication to a BMS or similar shall be possible using Modbus RTU or Modbus TCP.</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All controllers shall be capable of BMS/PLC/Timer etc. enable and disable by a suitable volt free contac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re shall be a volt free contact available for fault indicatio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Water heated units shall have the option of an external 3 port valve. The valve shall be controlled by the controller. For the “Comfort” controller this shall be on/off control. For the “Superior” controller this shall be a modulating valv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The Air Curtain shall have the option of wall mounting or overhead mounting brackets.</w:t>
      </w:r>
    </w:p>
    <w:p>
      <w:pPr>
        <w:pStyle w:val="Normal"/>
        <w:tabs>
          <w:tab w:val="clear" w:pos="720"/>
          <w:tab w:val="left" w:pos="360" w:leader="none"/>
        </w:tabs>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Finesse VCF Specification Summary V1.20 26/0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8:00Z</dcterms:created>
  <dc:creator>Graeme</dc:creator>
  <dc:description/>
  <cp:keywords/>
  <dc:language>en-US</dc:language>
  <cp:lastModifiedBy>Alison Weller</cp:lastModifiedBy>
  <cp:lastPrinted>2015-04-09T10:50:00Z</cp:lastPrinted>
  <dcterms:modified xsi:type="dcterms:W3CDTF">2018-04-26T09:25:00Z</dcterms:modified>
  <cp:revision>4</cp:revision>
  <dc:subject/>
  <dc:title>JS Air Curtains Windbox</dc:title>
</cp:coreProperties>
</file>