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Aris</w:t>
      </w:r>
    </w:p>
    <w:p>
      <w:pPr>
        <w:pStyle w:val="Subtitle"/>
        <w:rPr>
          <w:b w:val="false"/>
          <w:b w:val="false"/>
        </w:rPr>
      </w:pPr>
      <w:r>
        <w:rPr/>
        <w:t>Air Curtain Specification Summar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have a stylish, discreet and contemporary design suited to any interior architectu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have a smooth front panel that can be customized with logos, lighting, lettering or safety and informative signs, to suit the clients requirem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have a self-supporting casing made of galvanized plated steel with rounded edges incorporating curved plastic side covers. </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finished in structural epoxy-polyester RAL 9016 as standard. Other RAL colours shall be available on request.</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Narrow" w:ascii="ArialNarrow" w:hAnsi="ArialNarrow"/>
          <w:sz w:val="20"/>
          <w:szCs w:val="20"/>
          <w:lang w:eastAsia="en-GB"/>
        </w:rPr>
        <w:t>The Air Curtain shall have a hidden top air entrance, hiding the inside view of the unit and the inlet grille from view.</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use low noise twisted cross-flow fans driven by an external rotor motor.</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fans shall be capable of 2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1.0m, 1.5m &amp; 2.0m.</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210mm high and 380mm deep.</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unit shall be suitable for exposed mounting above a door using M8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Water heated units will be suitable for a nominal 80C flow.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Electrically heated units will use 400V 3 phase, or 230V single phase shielded elements with two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will use anodised aluminium blow-out vanes, airfoil shap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Aris Specification Summary V1.00 14/0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2:00Z</dcterms:created>
  <dc:creator>Graeme</dc:creator>
  <dc:description/>
  <cp:keywords/>
  <dc:language>en-US</dc:language>
  <cp:lastModifiedBy>Weller, Alison</cp:lastModifiedBy>
  <cp:lastPrinted>2013-04-18T15:54:00Z</cp:lastPrinted>
  <dcterms:modified xsi:type="dcterms:W3CDTF">2020-08-24T15:12:00Z</dcterms:modified>
  <cp:revision>2</cp:revision>
  <dc:subject/>
  <dc:title>JS Air Curtains Windbox</dc:title>
</cp:coreProperties>
</file>